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>Приложение 4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 xml:space="preserve">Яльчикского района «О внесении  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 xml:space="preserve">изменений в Решение Собрания депутатов                               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 xml:space="preserve">Яльчикского района «О бюджете 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>Яльчикского района на 2012 год</w:t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5580" w:firstLine="12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ИЗМЕНЕНИЯ,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вносимые в Приложение 19 «Распределение субсидий бюджетам сельских поселений Яльчикского района на софинансирование мероприятий по обеспечению жильем граждан Российской Федерации, проживающих  в сельской местности, в том числе молодых семей и молодых специалистов, проживающих и работающих в сельской местности, на 2012 год» к Решению Собрания депутатов «О бюджете Яльчикского района на  2012 год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91"/>
        <w:gridCol w:w="1620"/>
        <w:gridCol w:w="1990"/>
        <w:gridCol w:w="197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увеличение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(-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улучшение жилищных условий граждан, проживающих в сельской мест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1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40,00</w:t>
            </w:r>
          </w:p>
          <w:p>
            <w:pPr>
              <w:pStyle w:val="Normal"/>
              <w:jc w:val="right"/>
              <w:rPr/>
            </w:pPr>
            <w:r>
              <w:rPr/>
              <w:t>13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40,00</w:t>
            </w:r>
          </w:p>
          <w:p>
            <w:pPr>
              <w:pStyle w:val="Normal"/>
              <w:jc w:val="right"/>
              <w:rPr/>
            </w:pPr>
            <w:r>
              <w:rPr/>
              <w:t>4949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8"/>
                <w:tab w:val="center" w:pos="1584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>-36190,00</w:t>
            </w:r>
          </w:p>
          <w:p>
            <w:pPr>
              <w:pStyle w:val="Normal"/>
              <w:tabs>
                <w:tab w:val="clear" w:pos="708"/>
                <w:tab w:val="center" w:pos="15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4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3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619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2:00Z</dcterms:created>
  <dc:creator>bud2</dc:creator>
  <dc:description/>
  <cp:keywords/>
  <dc:language>en-US</dc:language>
  <cp:lastModifiedBy>Bud</cp:lastModifiedBy>
  <cp:lastPrinted>2012-05-23T15:57:00Z</cp:lastPrinted>
  <dcterms:modified xsi:type="dcterms:W3CDTF">2012-09-21T07:14:00Z</dcterms:modified>
  <cp:revision>3</cp:revision>
  <dc:subject/>
  <dc:title>РАСПРЕДЕЛЕНИЕ</dc:title>
</cp:coreProperties>
</file>