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rFonts w:eastAsia="Arial Cyr Chuv"/>
                <w:bCs/>
                <w:iCs/>
                <w:sz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2012=? сентябр.н 24 -м.ш. №</w:t>
            </w:r>
            <w:r>
              <w:rPr>
                <w:sz w:val="22"/>
                <w:szCs w:val="22"/>
              </w:rPr>
              <w:t xml:space="preserve"> 15/2-с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/>
                <w:bCs/>
                <w:iCs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rFonts w:ascii="Times New Roman Chuv;Times New Roman" w:hAnsi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74" w:hanging="0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6"/>
              </w:rPr>
              <w:t xml:space="preserve">24 сентября </w:t>
            </w:r>
            <w:r>
              <w:rPr>
                <w:rFonts w:cs="Arial CYR" w:ascii="Arial CYR" w:hAnsi="Arial CYR"/>
              </w:rPr>
              <w:t>2012г.  № 15/2-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</w:t>
      </w: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брания депутатов Яльчикского </w:t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 бюджете Яльчикского </w:t>
      </w:r>
    </w:p>
    <w:p>
      <w:pPr>
        <w:pStyle w:val="Normal"/>
        <w:ind w:firstLine="28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 2012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брание депутатов Яльчикского района р е ш и л о:</w:t>
      </w:r>
    </w:p>
    <w:p>
      <w:pPr>
        <w:pStyle w:val="Normal"/>
        <w:ind w:left="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. Внести в Решение  Собрания депутатов  Яльчикского района от 29 ноября 2011г. №10/4-с «О бюджете Яльчикского района на 2012 год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тью 1 изложить в следующей редакции: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1. Основные характеристики бюджета Яльчикского района на 2012 год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Яльчикского района  на 2012 год: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прогнозируемый общий доход бюджета Яльчикского района в сумме 360843330,06 рублей, в том числе объем безвозмездных поступлений в сумме 309729920,47 рублей, из них  объем межбюджетных трансфертов, получаемых из бюджетов бюджетной системы Российской Федерации, в сумме 310294100,00 рублей; 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общий объем расходов бюджета Яльчикского района в сумме 363267691,59 рублей;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льчикского района на 2012 год в сумме 9000000,00 рублей; 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 xml:space="preserve">верхний предел муниципального внутреннего долга Яльчикского района на 1 января 2013 года в сумме 0 рублей, в том числе верхний предел долга по муниципальным гарантиям Яльчикского района 0 рублей;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льчикского района в сумме 2424361,53 рублей»;</w:t>
      </w:r>
    </w:p>
    <w:p>
      <w:pPr>
        <w:pStyle w:val="Normal"/>
        <w:ind w:left="360" w:firstLine="540"/>
        <w:jc w:val="both"/>
        <w:rPr/>
      </w:pPr>
      <w:r>
        <w:rPr>
          <w:sz w:val="26"/>
          <w:szCs w:val="26"/>
        </w:rPr>
        <w:t>2) в статье 9: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части  1 слова «43618620 рублей» заменить словами «43577290 рублей»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внести изменения в приложения 4,5,11,19,21 согласно приложениям соответственно 1,2,3,4,5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татья 2. Настоящее Решение вступает в силу со дня его подписания.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Яльчикского района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Чувашской Республики </w:t>
        <w:tab/>
        <w:tab/>
        <w:tab/>
        <w:t xml:space="preserve">           </w:t>
        <w:tab/>
        <w:t xml:space="preserve">Р. Н. Молодова 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09:00Z</dcterms:created>
  <dc:creator>kadr</dc:creator>
  <dc:description/>
  <cp:keywords/>
  <dc:language>en-US</dc:language>
  <cp:lastModifiedBy>Bud</cp:lastModifiedBy>
  <cp:lastPrinted>2012-09-28T13:11:00Z</cp:lastPrinted>
  <dcterms:modified xsi:type="dcterms:W3CDTF">2012-09-28T09:12:00Z</dcterms:modified>
  <cp:revision>16</cp:revision>
  <dc:subject/>
  <dc:title>Чёваш Республики</dc:title>
</cp:coreProperties>
</file>