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rFonts w:eastAsia="Arial Cyr Chuv"/>
                <w:bCs/>
                <w:iCs/>
                <w:sz w:val="26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  <w:r>
              <w:rPr>
                <w:rFonts w:cs="Arial Cyr Chuv" w:ascii="Arial Cyr Chuv" w:hAnsi="Arial Cyr Chuv"/>
              </w:rPr>
              <w:t>2012=?</w:t>
            </w:r>
            <w:r>
              <w:rPr>
                <w:lang w:val="en-US"/>
              </w:rPr>
              <w:t xml:space="preserve"> </w:t>
            </w:r>
            <w:r>
              <w:rPr>
                <w:rFonts w:cs="Arial Cyr Chuv" w:ascii="Arial Cyr Chuv" w:hAnsi="Arial Cyr Chuv"/>
              </w:rPr>
              <w:t>мартён 30-меш.  №12</w:t>
            </w:r>
            <w:r>
              <w:rPr>
                <w:lang w:val="en-US"/>
              </w:rPr>
              <w:t>/</w:t>
            </w:r>
            <w:r>
              <w:rPr>
                <w:rFonts w:cs="Arial Cyr Chuv" w:ascii="Arial Cyr Chuv" w:hAnsi="Arial Cyr Chuv"/>
              </w:rPr>
              <w:t>4-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rFonts w:eastAsia="Arial Cyr Chuv"/>
                <w:bCs/>
                <w:iCs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6"/>
                <w:lang w:val="en-US"/>
              </w:rPr>
              <w:t xml:space="preserve">30 </w:t>
            </w:r>
            <w:r>
              <w:rPr>
                <w:rFonts w:cs="Arial CYR" w:ascii="Arial CYR" w:hAnsi="Arial CYR"/>
                <w:sz w:val="26"/>
              </w:rPr>
              <w:t xml:space="preserve">марта  </w:t>
            </w:r>
            <w:r>
              <w:rPr>
                <w:rFonts w:cs="Arial CYR" w:ascii="Arial CYR" w:hAnsi="Arial CYR"/>
              </w:rPr>
              <w:t>2012г.  №12/4-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80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рания депутатов Яльчикского </w:t>
      </w:r>
    </w:p>
    <w:p>
      <w:pPr>
        <w:pStyle w:val="Normal"/>
        <w:ind w:firstLine="28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 бюджете Яльчикского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 2012 год»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Собрание депутатов Яльчикского района РЕШИЛО: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 Собрания депутатов  Яльчикского района от 29 ноября 2011г. №10/4-с «О бюджете Яльчикского района на 2012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Яльчикского района на 2012 год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Яльчикского района  на 2012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ируемый общий доход бюджета Яльчикского района в сумме 345427930,06 рублей, в том числе объем безвозмездных поступлений в сумме 294314520,47 рублей, из них  объем межбюджетных трансфертов, получаемых из бюджетов бюджетной системы Российской Федерации, в сумме 294878700,00 рублей;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общий объем расходов бюджета Яльчикского района в сумме 346699883,59  рублей;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льчикского района на 2012 год в сумме 9652100,00 рублей;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Яльчикского района на 1 января 2013 года в сумме 0 рублей, в том числе верхний предел долга по муниципальным гарантиям Яльчикского района 0  рублей;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льчикского района в сумме 1271953,53 руб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в пункте «д» статьи 5 слова «2132400 рублей» заменить словами «2087100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в статье 9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части  1 слова «26122300 рублей» заменить словами «33725300 рубле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части  4  слова «общего объема» заменить словами «35 процентов объем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нести изменения в приложения 1,2,4,5,6,7,8,9,11,13 согласно приложениям соответственно 1,2,3,4,5,6,7,8,9,1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 изложить в новой редакции приложения 12,14 согласно приложениям 10,1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. Настоящее Решение вступает в силу</w:t>
      </w:r>
      <w:r>
        <w:rPr/>
        <w:t xml:space="preserve">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Чувашской Республики </w:t>
        <w:tab/>
        <w:tab/>
        <w:tab/>
        <w:t xml:space="preserve">           </w:t>
        <w:tab/>
        <w:t xml:space="preserve">Р. Н. Молодова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00:00Z</dcterms:created>
  <dc:creator>kadr</dc:creator>
  <dc:description/>
  <cp:keywords/>
  <dc:language>en-US</dc:language>
  <cp:lastModifiedBy>Bud</cp:lastModifiedBy>
  <cp:lastPrinted>2012-04-03T10:31:00Z</cp:lastPrinted>
  <dcterms:modified xsi:type="dcterms:W3CDTF">2012-04-03T06:31:00Z</dcterms:modified>
  <cp:revision>139</cp:revision>
  <dc:subject/>
  <dc:title>Чёваш Республики</dc:title>
</cp:coreProperties>
</file>