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2009</w:t>
            </w:r>
            <w:r>
              <w:rPr>
                <w:rFonts w:cs="Arial Cyr Chuv" w:ascii="Arial Cyr Chuv" w:hAnsi="Arial Cyr Chuv"/>
              </w:rPr>
              <w:t>=?декабр.н 07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07» декабря 2009г.№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О мерах по реализации Решения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брания депутатов Яльчикского района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«О бюджете Яльчикского района на 2010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В соответствии с Решением Собрания депутатов Яльчикского района «О бюджете Яльчикского района на 2010 год»  Администрация Яльчикского района 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44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>1. Принять к исполнению бюджет Яльчикского района на 2010 год, утвержденный Решением Собрания депутатов Яльчикского района от 26 ноября 2009 г. № 5/4-с «О бюджете Яльчикского района на 2010 год» (далее – Решение о бюджете).</w:t>
      </w:r>
    </w:p>
    <w:p>
      <w:pPr>
        <w:pStyle w:val="Normal"/>
        <w:spacing w:lineRule="auto" w:line="244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Органам местного самоуправления и бюджетным учреждениям Яльчикского района:</w:t>
      </w:r>
    </w:p>
    <w:p>
      <w:pPr>
        <w:pStyle w:val="TextBodyIndent"/>
        <w:spacing w:lineRule="auto" w:line="244"/>
        <w:ind w:left="0" w:firstLine="720"/>
        <w:jc w:val="both"/>
        <w:rPr/>
      </w:pPr>
      <w:bookmarkStart w:id="3" w:name="sub_2"/>
      <w:bookmarkEnd w:id="3"/>
      <w:r>
        <w:rPr>
          <w:sz w:val="26"/>
          <w:szCs w:val="26"/>
        </w:rPr>
        <w:t>обеспечить качественное исполнение бюджета Яльчикского района на 2010 год  и реализацию основных направлений бюджетной политики Яльчикского района, определенных постановлением Главы Яльчикского района от 21 мая 2009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71 «Об основных направлениях бюджетной политики Яльчикского района в 2010 году», путем осуществления эффективных антикризисных мер, стимулирования и восстановления внутреннего спроса, сохранения сбалансированности бюджета, обеспечения социальных гарантий населения и устойчивого функционирования социально-культурной сферы, жилищно-коммунального хозяйства и общественной инфраструктуры;</w:t>
      </w:r>
    </w:p>
    <w:p>
      <w:pPr>
        <w:pStyle w:val="TextBodyIndent"/>
        <w:spacing w:lineRule="auto" w:line="244"/>
        <w:ind w:left="0" w:firstLine="720"/>
        <w:jc w:val="both"/>
        <w:rPr/>
      </w:pPr>
      <w:r>
        <w:rPr>
          <w:sz w:val="26"/>
          <w:szCs w:val="26"/>
        </w:rPr>
        <w:t>осуществлять повседневный мониторинг финансового обеспечения социально значимых и первоочередных расходов бюджета Яльчикского района, гарантирующих реализацию возложенных на органы местного самоуправления полномочий.</w:t>
      </w:r>
    </w:p>
    <w:p>
      <w:pPr>
        <w:pStyle w:val="Normal"/>
        <w:spacing w:lineRule="auto" w:line="244"/>
        <w:ind w:firstLine="720"/>
        <w:jc w:val="both"/>
        <w:rPr/>
      </w:pPr>
      <w:bookmarkStart w:id="4" w:name="sub_3"/>
      <w:bookmarkEnd w:id="4"/>
      <w:r>
        <w:rPr>
          <w:sz w:val="26"/>
          <w:szCs w:val="26"/>
        </w:rPr>
        <w:t xml:space="preserve">3. Утвердить прилагаемый </w:t>
      </w:r>
      <w:hyperlink w:anchor="sub_100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ероприятий по реализации Решения Собрания депутатов Яльчикского района «О бюджете Яльчикского района на 2010 год».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4. Установить, что в 2010 году: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bookmarkStart w:id="7" w:name="sub_4"/>
      <w:bookmarkStart w:id="8" w:name="sub_401"/>
      <w:bookmarkEnd w:id="7"/>
      <w:bookmarkEnd w:id="8"/>
      <w:r>
        <w:rPr>
          <w:sz w:val="26"/>
          <w:szCs w:val="26"/>
        </w:rPr>
        <w:t>а) исполнение бюджета Яльчикского района осуществляется в соответствии со сводной бюджетной росписью бюджета Яльчикского района, бюджетными росписями главных распорядителей средств бюджета Яльчикского района и кассовым планом исполнения бюджета Яльчик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составление и ведение сводной бюджетной росписи бюджета Яльчикского района, внесение изменений в нее осуществляются в порядке, установленном финансовым отделом администрации Яльчикского района;</w:t>
      </w:r>
    </w:p>
    <w:p>
      <w:pPr>
        <w:pStyle w:val="Normal"/>
        <w:ind w:firstLine="720"/>
        <w:jc w:val="both"/>
        <w:rPr/>
      </w:pPr>
      <w:bookmarkStart w:id="9" w:name="sub_401"/>
      <w:bookmarkStart w:id="10" w:name="sub_402"/>
      <w:bookmarkEnd w:id="9"/>
      <w:r>
        <w:rPr>
          <w:sz w:val="26"/>
          <w:szCs w:val="26"/>
        </w:rPr>
        <w:t>в) главные распорядители средств бюджета Яльчикского района – муниципальные заказчики строек и объектов осуществляют финансирование строительства и реконструкции, расширения, технического перевооружения и приобретения оборудования, не входящего в сметы строек, по соответствующим кодам классификации расходов бюджетов Российской Федерации в порядке, установленном постановлением Правительства Российской Федерации от 11 октября 2001 г. № 714 «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», постановлением Кабинета Министров Чувашской Республики от 9 апреля 2007 г. № 66 «Об упорядочении процесса формирования перечня объектов капитальных вложений, финансируемых за счет средств республиканского бюджета Чувашской республики», постановлением Главы Яльчикского района от 02 апреля 2008 г. № 150 «Об упорядочении процесса формирования перечня объектов капитальных вложений, финансируемых за счет средств бюджета Яльчикского района»;</w:t>
      </w:r>
      <w:bookmarkEnd w:id="10"/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) в муниципальных  контрактах на выполнение работ по строительству объектов, финансирование которых осуществляется за счет средств бюджета Яльчикского района, предусматривается условие, при котором перечисление средств за выполненные работы подрядным организациям производится в период строительства в пределах 95,0 процента от стоимости договорной цены, а оставшиеся 5,0 процента стоимости – на основании акта приемки выполненных работ, заключения отдела государственного строительного надзора Министерства градостроительства и развития общественной инфраструктуры Чувашской Республики (в случае если предусмотрено осуществление государственного строительного надзора) о соответствии законченного строительством объекта требованиям технических регламентов и проектной документации, а также разрешения на ввод объектов в эксплуатацию, представленных в финансовый отдел администрации Яльчикского района;</w:t>
      </w:r>
    </w:p>
    <w:p>
      <w:pPr>
        <w:pStyle w:val="Normal"/>
        <w:ind w:firstLine="720"/>
        <w:jc w:val="both"/>
        <w:rPr/>
      </w:pPr>
      <w:bookmarkStart w:id="11" w:name="sub_404"/>
      <w:bookmarkEnd w:id="11"/>
      <w:r>
        <w:rPr>
          <w:sz w:val="26"/>
          <w:szCs w:val="26"/>
        </w:rPr>
        <w:t>д) финансовый отдел администрации Яльчикского района обеспечивает учет бюджетных обязательств, принятых получателями средств бюджета Яльчикского района в соответствии с муниципальными контрактами, иными договорами, заключенными с юридическими и физическими лицами, индивидуальными предпринимателями, или в соответствии с федеральными законами и законами Чувашской Республики, нормативными правовыми актами Яльчикского района, иными нормативными правовыми актами, за исключением бюджетных обязательств, оплата которых осуществляется за счет субсидий, субвенций и иных межбюджетных трансфертов, имеющих целевое назначение, поступающих в бюджет Яльчикского района из республиканского бюджета;</w:t>
      </w:r>
    </w:p>
    <w:p>
      <w:pPr>
        <w:pStyle w:val="Normal"/>
        <w:ind w:firstLine="720"/>
        <w:jc w:val="both"/>
        <w:rPr/>
      </w:pPr>
      <w:bookmarkStart w:id="12" w:name="sub_404"/>
      <w:bookmarkEnd w:id="12"/>
      <w:r>
        <w:rPr>
          <w:sz w:val="26"/>
          <w:szCs w:val="26"/>
        </w:rPr>
        <w:t>е) получатель средств бюджета Яльчикского района при заключении договоров (муниципальных контрактов) на поставки товаров, выполнение работ, оказание услуг вправе предусматривать авансовые платежи:</w:t>
      </w:r>
    </w:p>
    <w:p>
      <w:pPr>
        <w:pStyle w:val="Normal"/>
        <w:ind w:firstLine="720"/>
        <w:jc w:val="both"/>
        <w:rPr/>
      </w:pPr>
      <w:bookmarkStart w:id="13" w:name="sub_400"/>
      <w:bookmarkEnd w:id="13"/>
      <w:r>
        <w:rPr>
          <w:sz w:val="26"/>
          <w:szCs w:val="26"/>
        </w:rPr>
        <w:t>в размере до 100 процентов суммы договора (контракта), но не более суммы лимита бюджетных обязательств текущего финансового года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оведении государственной экспертизы проектной документации и результатов инженерных изысканий, о приобретении авиа- и железнодорожных билетов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20"/>
        <w:jc w:val="both"/>
        <w:rPr/>
      </w:pPr>
      <w:bookmarkStart w:id="14" w:name="sub_400"/>
      <w:bookmarkEnd w:id="14"/>
      <w:r>
        <w:rPr>
          <w:sz w:val="26"/>
          <w:szCs w:val="26"/>
        </w:rPr>
        <w:t>в размере до 30 процентов суммы договора (контракта), но не более 30 процентов суммы лимита бюджетных обязательств текущего финансового года, если иное не предусмотрено законодательством Российской Федерации, – по остальным договорам (контракта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 муниципальными заказчиками (муниципальными заказчиками-коор</w:t>
        <w:softHyphen/>
        <w:t>ди</w:t>
        <w:softHyphen/>
        <w:t>на</w:t>
        <w:softHyphen/>
        <w:t>то</w:t>
        <w:softHyphen/>
        <w:t>ра</w:t>
        <w:softHyphen/>
        <w:t xml:space="preserve">ми) районных целевых программ внесение изменений в районные целевые программы, в том числе и в части уточнения объемов финансирования, </w:t>
      </w:r>
      <w:bookmarkStart w:id="15" w:name="sub_408"/>
      <w:r>
        <w:rPr>
          <w:sz w:val="26"/>
          <w:szCs w:val="26"/>
        </w:rPr>
        <w:t>осуществляется в порядке, установленном постановлением Главы Яльчикского района от 04 апреля 2008 г. № 159 «О совершенствовании и расширении сферы применения программно-целевых методов бюджетного планирова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Разрешить финансовому отделу администрации Яльчикск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влекать бюджетные кредиты от других бюджетов бюджетной системы Российской Федерации в соответствии с Программой муниципальных внутренних заимствований Яльчикского района на 2010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осить в ходе исполнения Решения изменения в </w:t>
      </w:r>
      <w:hyperlink w:anchor="sub_11000">
        <w:r>
          <w:rPr>
            <w:rStyle w:val="InternetLink"/>
            <w:sz w:val="26"/>
            <w:szCs w:val="26"/>
          </w:rPr>
          <w:t>классификацию доходов</w:t>
        </w:r>
      </w:hyperlink>
      <w:r>
        <w:rPr>
          <w:sz w:val="26"/>
          <w:szCs w:val="26"/>
        </w:rPr>
        <w:t xml:space="preserve"> и расходов бюджета Яльчикского района, </w:t>
      </w:r>
      <w:hyperlink w:anchor="sub_13000">
        <w:r>
          <w:rPr>
            <w:rStyle w:val="InternetLink"/>
            <w:sz w:val="26"/>
            <w:szCs w:val="26"/>
          </w:rPr>
          <w:t>источников финансирования дефицита бюджет</w:t>
        </w:r>
      </w:hyperlink>
      <w:r>
        <w:rPr>
          <w:sz w:val="26"/>
          <w:szCs w:val="26"/>
        </w:rPr>
        <w:t xml:space="preserve">а в случаях и по основаниям, предусмотренным статьей 15 Решения. </w:t>
      </w:r>
    </w:p>
    <w:p>
      <w:pPr>
        <w:pStyle w:val="Normal"/>
        <w:ind w:firstLine="720"/>
        <w:jc w:val="both"/>
        <w:rPr/>
      </w:pPr>
      <w:bookmarkStart w:id="16" w:name="sub_5"/>
      <w:bookmarkEnd w:id="15"/>
      <w:bookmarkEnd w:id="16"/>
      <w:r>
        <w:rPr>
          <w:sz w:val="26"/>
          <w:szCs w:val="26"/>
        </w:rPr>
        <w:t>6. Рекомендовать Межрайонной инспекции Федеральной налоговой службы №2 по Чувашской Республик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имать действенные меры по обеспечению поступления налогов, сборов и других обязательных платежей в бюджеты Яльчикского района, сокращению задолженности по их уплат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лять ежеквартально, до 10 числа последнего месяца квартала, начиная с 10 декабря 2009 г. в финансовый отдел администрации Яльчикского района прогноз помесячного поступления администрируемых доходов бюджета Яльчикского района в разрезе кодов бюджетной классификации на очередной квартал.</w:t>
      </w:r>
    </w:p>
    <w:p>
      <w:pPr>
        <w:pStyle w:val="Normal"/>
        <w:ind w:left="360" w:firstLine="720"/>
        <w:jc w:val="both"/>
        <w:rPr>
          <w:sz w:val="28"/>
        </w:rPr>
      </w:pPr>
      <w:bookmarkStart w:id="17" w:name="sub_5"/>
      <w:bookmarkEnd w:id="17"/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Л.В.Л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53:00Z</dcterms:created>
  <dc:creator>kadr</dc:creator>
  <dc:description/>
  <cp:keywords/>
  <dc:language>en-US</dc:language>
  <cp:lastModifiedBy>Bud</cp:lastModifiedBy>
  <cp:lastPrinted>2011-08-22T10:05:00Z</cp:lastPrinted>
  <dcterms:modified xsi:type="dcterms:W3CDTF">2011-10-20T07:02:00Z</dcterms:modified>
  <cp:revision>17</cp:revision>
  <dc:subject/>
  <dc:title>Чёваш Республики</dc:title>
</cp:coreProperties>
</file>