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ind w:firstLine="666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ind w:firstLine="60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Яльчикского района</w:t>
      </w:r>
    </w:p>
    <w:p>
      <w:pPr>
        <w:pStyle w:val="Normal"/>
        <w:ind w:firstLine="666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ind w:firstLine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                        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(Приложение №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  <w:br/>
        <w:t>предоставления субсидий из бюджета Яльчикского района, поступивших из республиканского бюджета на софинансирование расходов бюджета Яльчикского сельского поселения на закупку коммунальной тех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95001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95001"/>
      <w:bookmarkStart w:id="2" w:name="sub_95001"/>
      <w:bookmarkEnd w:id="2"/>
    </w:p>
    <w:p>
      <w:pPr>
        <w:pStyle w:val="Normal"/>
        <w:rPr/>
      </w:pPr>
      <w:bookmarkStart w:id="3" w:name="sub_9511"/>
      <w:bookmarkEnd w:id="3"/>
      <w:r>
        <w:rPr>
          <w:rFonts w:cs="Times New Roman" w:ascii="Times New Roman" w:hAnsi="Times New Roman"/>
          <w:sz w:val="24"/>
          <w:szCs w:val="24"/>
        </w:rPr>
        <w:t>1.1. Настоящие Правила регламентируют порядок предоставления субсидий из бюджета Яльчикского района, поступивших из республиканского бюджета на софинансирование расходов бюджета Яльчикского сельского поселения на закупку коммунальной техники.</w:t>
      </w:r>
    </w:p>
    <w:p>
      <w:pPr>
        <w:pStyle w:val="Normal"/>
        <w:rPr/>
      </w:pPr>
      <w:bookmarkStart w:id="4" w:name="sub_9511"/>
      <w:bookmarkStart w:id="5" w:name="sub_951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1.2. Субсидии предоставляются бюджету Яльчикского сельского поселения, подтвердившего выполнение условий, установленных для получения финансовой поддержки в соответствии с постановлением Правительства Российской Федерации от 24 марта 2009 г. N 253 "Об утверждении Правил распределения и предоставления в 2009 году из республиканского бюджета субсидий бюджетам субъектов Российской Федерации на закупку автотранспортных средств и коммунальной техники" (далее - Правила), и отобранного в установленном порядке в качестве получателей субсидий, в размере 70 процентов от стоимости приобретаемой коммунальной техники, включенного в поданные в Министерство градостроительства и развития общественной инфраструктуры Чувашской Республики (далее - Минстрой Чувашии) заявки на приобрет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9512"/>
      <w:bookmarkStart w:id="7" w:name="sub_9512"/>
      <w:bookmarkEnd w:id="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8" w:name="sub_95002"/>
      <w:bookmarkEnd w:id="8"/>
      <w:r>
        <w:rPr>
          <w:rFonts w:cs="Times New Roman" w:ascii="Times New Roman" w:hAnsi="Times New Roman"/>
          <w:sz w:val="24"/>
          <w:szCs w:val="24"/>
        </w:rPr>
        <w:t>II. Порядок финанс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95002"/>
      <w:bookmarkStart w:id="10" w:name="sub_95002"/>
      <w:bookmarkEnd w:id="10"/>
    </w:p>
    <w:p>
      <w:pPr>
        <w:pStyle w:val="Normal"/>
        <w:rPr/>
      </w:pPr>
      <w:bookmarkStart w:id="11" w:name="sub_9521"/>
      <w:bookmarkEnd w:id="11"/>
      <w:r>
        <w:rPr>
          <w:rFonts w:cs="Times New Roman" w:ascii="Times New Roman" w:hAnsi="Times New Roman"/>
          <w:sz w:val="24"/>
          <w:szCs w:val="24"/>
        </w:rPr>
        <w:t>2.1. В соответствии с Решением Собрания депутатов Яльчикского района "О бюджете Яльчикского района на 2009 год" предоставление средств, направляемых в бюджет Яльчикского сельского поселения на софинансирование расходов бюджета Яльчикского сельского поселения на закупку коммунальной техники в соответствии с постановлением Правительства Российской Федерации от 24 марта 2009 г. N 253 " осуществляется за счет средств бюджета Яльчикского района, предусмотренных по разделу 1100 "Межбюджетные трансферты", подразделу 1102 "Субсидии бюджетам субъектов Российской Федерации и муниципальных образований (межбюджетные субсидии)", в пределах лимитов бюджетных обязательств, утвержденных в установленном порядке финансовому отделу администрации Яльчикского района.</w:t>
      </w:r>
    </w:p>
    <w:p>
      <w:pPr>
        <w:pStyle w:val="Normal"/>
        <w:rPr/>
      </w:pPr>
      <w:bookmarkStart w:id="12" w:name="sub_9521"/>
      <w:bookmarkEnd w:id="12"/>
      <w:r>
        <w:rPr>
          <w:rFonts w:cs="Times New Roman" w:ascii="Times New Roman" w:hAnsi="Times New Roman"/>
          <w:sz w:val="24"/>
          <w:szCs w:val="24"/>
        </w:rPr>
        <w:t>Субсидии на вышеуказанные цели предоставляются за счет средств, поступивших из республиканского бюджета.</w:t>
      </w:r>
    </w:p>
    <w:p>
      <w:pPr>
        <w:pStyle w:val="Normal"/>
        <w:rPr/>
      </w:pPr>
      <w:bookmarkStart w:id="13" w:name="sub_9522"/>
      <w:bookmarkEnd w:id="13"/>
      <w:r>
        <w:rPr>
          <w:rFonts w:cs="Times New Roman" w:ascii="Times New Roman" w:hAnsi="Times New Roman"/>
          <w:sz w:val="24"/>
          <w:szCs w:val="24"/>
        </w:rPr>
        <w:t>2.2. Размер финансирования за счет средств бюджета Яльчикского сельского поселения должен составлять не менее 30 процентов от общего объема расходов на закупку коммунальной техники.</w:t>
      </w:r>
    </w:p>
    <w:p>
      <w:pPr>
        <w:pStyle w:val="Normal"/>
        <w:spacing w:lineRule="auto" w:line="232"/>
        <w:ind w:firstLine="709"/>
        <w:rPr/>
      </w:pPr>
      <w:bookmarkStart w:id="14" w:name="sub_9522"/>
      <w:bookmarkStart w:id="15" w:name="sub_9524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2.3. 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ется на лицевом счете главного распорядителя средств бюджета Яльчикского сельского поселения, открытого в финансовом отделе администрации Яльчикского района. На основании расходного расписания  главный распорядитель средств бюджета Яльчикского сельского поселения указанные средства распределяются на лицевой счет получателя средств бюджетов Яльчикского сельского поселения, открытый в Отделе Министерства финансов Чувашской Республики по Яльчикскому району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4"/>
          <w:szCs w:val="24"/>
        </w:rPr>
      </w:pPr>
      <w:bookmarkStart w:id="16" w:name="sub_9524"/>
      <w:bookmarkEnd w:id="16"/>
      <w:r>
        <w:rPr>
          <w:rFonts w:cs="Times New Roman" w:ascii="Times New Roman" w:hAnsi="Times New Roman"/>
          <w:sz w:val="24"/>
          <w:szCs w:val="24"/>
        </w:rPr>
        <w:t>Санкционирование оплаты денежных обязательств, подлежащих исполнению за счет указанных средств, осуществляется Отделом Министерства финансов Чувашской Республики по Яльчикскому району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ле проверки и санкционирования оплаты денежных обязательств платежные документы направляются Отделом Министерства финансов Чувашской Республики по Яльчикскому району в финансовый отдел администрации Яльчикского района для осуществления кассовых выплат с лицевого счета бюджета Яльчикского сельского поселения, открытого финансовому отделу администрации Яльчикского района в отделении по Яльчикскому району Управления Федерального казначейства по Чувашской Республике.</w:t>
      </w:r>
    </w:p>
    <w:p>
      <w:pPr>
        <w:pStyle w:val="Normal"/>
        <w:rPr/>
      </w:pPr>
      <w:bookmarkStart w:id="17" w:name="sub_9525"/>
      <w:bookmarkEnd w:id="17"/>
      <w:r>
        <w:rPr>
          <w:rFonts w:cs="Times New Roman" w:ascii="Times New Roman" w:hAnsi="Times New Roman"/>
          <w:sz w:val="24"/>
          <w:szCs w:val="24"/>
        </w:rPr>
        <w:t>2.4.  Финансовый отдел администрации Яльчикского района ежемесячно не позднее 5 числа месяца, следующего за отчетным, представляет в Минстрой Чувашии и Министерство финансов Чувашской Республики отчет об использовании субсидий, полученных из бюджета Яльчикского района на софинансирование расходов бюджета Яльчикского сельского поселения на закупку коммунальной тех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9525"/>
      <w:bookmarkStart w:id="19" w:name="sub_9525"/>
      <w:bookmarkEnd w:id="19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0" w:name="sub_95003"/>
      <w:bookmarkEnd w:id="20"/>
      <w:r>
        <w:rPr>
          <w:rFonts w:cs="Times New Roman" w:ascii="Times New Roman" w:hAnsi="Times New Roman"/>
          <w:sz w:val="24"/>
          <w:szCs w:val="24"/>
        </w:rPr>
        <w:t>III. Осуществление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95003"/>
      <w:bookmarkStart w:id="22" w:name="sub_95003"/>
      <w:bookmarkEnd w:id="22"/>
    </w:p>
    <w:p>
      <w:pPr>
        <w:pStyle w:val="Normal"/>
        <w:rPr/>
      </w:pPr>
      <w:bookmarkStart w:id="23" w:name="sub_9532"/>
      <w:r>
        <w:rPr>
          <w:rFonts w:cs="Times New Roman" w:ascii="Times New Roman" w:hAnsi="Times New Roman"/>
          <w:sz w:val="24"/>
          <w:szCs w:val="24"/>
        </w:rPr>
        <w:t>3.1. Отдел капитального строительства и жилищно-коммунального хозяйства администрации Яльчикского района и финансовый отдел администрации Яльчикского района в соответствии с законодательством Российской Федерации и законодательством Чувашской Республики несут ответственность за целевое использование субсидий и достоверность сведений, содержащихся в представленных заявках и отчетах.</w:t>
      </w:r>
      <w:bookmarkEnd w:id="23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29:00Z</dcterms:created>
  <dc:creator>НПП "Гарант-Сервис"</dc:creator>
  <dc:description>Документ экспортирован из системы ГАРАНТ</dc:description>
  <cp:keywords/>
  <dc:language>en-US</dc:language>
  <cp:lastModifiedBy>Bud</cp:lastModifiedBy>
  <dcterms:modified xsi:type="dcterms:W3CDTF">2010-04-09T10:15:00Z</dcterms:modified>
  <cp:revision>17</cp:revision>
  <dc:subject/>
  <dc:title>Оглавление</dc:title>
</cp:coreProperties>
</file>