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главного специалиста-эксперта отдела образования и</w:t>
      </w:r>
    </w:p>
    <w:p>
      <w:pPr>
        <w:pStyle w:val="Normal"/>
        <w:jc w:val="center"/>
        <w:rPr/>
      </w:pPr>
      <w:r>
        <w:rPr>
          <w:b/>
        </w:rPr>
        <w:t>молодёжной политики администрации Яльчикского района</w:t>
      </w:r>
    </w:p>
    <w:p>
      <w:pPr>
        <w:pStyle w:val="Normal"/>
        <w:jc w:val="center"/>
        <w:rPr/>
      </w:pPr>
      <w:r>
        <w:rPr>
          <w:b/>
        </w:rPr>
        <w:t>на апрель 200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4"/>
        <w:gridCol w:w="2385"/>
        <w:gridCol w:w="26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 и первенство района по настольному теннис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апреля 2008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ольше-Яль-чикская СО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районного весеннего  турнира по волейболу среди трудовых коллективов райцен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апреля 2008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Яльчикского райо-на «Физкультурно-оздоровительный ком-плекс «Улап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легкоатлетический кросс на призы райгазеты «Елчек е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апреля 2008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льчики (территория рынк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молодых исполнителей эстрадной песни «Елчек ен шевлисем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апреля 2008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Культурно-досуговый центр»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исследовательских работ «Земляки – выпускники Симбирской чувашской школ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района по легкой атлетике памяти первого олимпийца Чувашии А.В.Игнатье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преля 2008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стадион с.Яльч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олодёжь за здоровый образ жизн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авовых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27:00Z</dcterms:created>
  <dc:creator>obrazov1</dc:creator>
  <dc:description/>
  <cp:keywords/>
  <dc:language>en-US</dc:language>
  <cp:lastModifiedBy>obrazov1</cp:lastModifiedBy>
  <cp:lastPrinted>2008-03-21T13:19:00Z</cp:lastPrinted>
  <dcterms:modified xsi:type="dcterms:W3CDTF">2008-03-21T12:27:00Z</dcterms:modified>
  <cp:revision>2</cp:revision>
  <dc:subject/>
  <dc:title>ПЛАН РАБОТЫ</dc:title>
</cp:coreProperties>
</file>