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Заместитель главы администрации-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начальник отдела образования 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молодёжной политики  администрации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Яльчикского района 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Л.В.Левый</w:t>
      </w:r>
    </w:p>
    <w:p>
      <w:pPr>
        <w:pStyle w:val="Normal"/>
        <w:jc w:val="center"/>
        <w:rPr/>
      </w:pPr>
      <w:r>
        <w:rPr/>
        <w:t>КОМПЛЕКСНЫЙ ПЛАН РАБОТЫ</w:t>
      </w:r>
    </w:p>
    <w:p>
      <w:pPr>
        <w:pStyle w:val="Normal"/>
        <w:jc w:val="center"/>
        <w:rPr/>
      </w:pPr>
      <w:r>
        <w:rPr/>
        <w:t>главного специалиста-эксперта отдела образования и</w:t>
      </w:r>
    </w:p>
    <w:p>
      <w:pPr>
        <w:pStyle w:val="Normal"/>
        <w:jc w:val="center"/>
        <w:rPr/>
      </w:pPr>
      <w:r>
        <w:rPr/>
        <w:t xml:space="preserve">молодежной политики администрации Яльчикского района </w:t>
      </w:r>
    </w:p>
    <w:p>
      <w:pPr>
        <w:pStyle w:val="Normal"/>
        <w:jc w:val="center"/>
        <w:rPr/>
      </w:pPr>
      <w:r>
        <w:rPr/>
        <w:t>в сфере реализации молодежной политики 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54"/>
        <w:gridCol w:w="2160"/>
        <w:gridCol w:w="30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е р о п р и я т и 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равственное, военно-патриотическое   на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– 20-ая годовщина Дня вывода советских войск из Афганист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военный комиссари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олодая семья-200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и юношеского творч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ультурно-досуговый 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обеде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инспекторов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юнармейских игр «Зарница» и «Орле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таябинский л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тва «Солнечный кр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–граждане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й, осен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ультурно-досуговый 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спублике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Культурно-просветительское на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деров детских общественных 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и юношеского творч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ационных сценически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ультурно-досуговый 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олодых исполнителей эстрадной песни «Елчек ен шевлис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ультурно-досуговый 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Акат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Школьной лиги К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Яльчикский СДК, Сабанчин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фестиваль «Гр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мкусский инфор-мационно-культурный цен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выпуск: «Самракл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 1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газеты «Елчек е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спублике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культурно-спортивное на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юных хоккеистов клуба «Золотая шай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льчикская С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зимнему мини-футболу памяти воина-интернационалиста Ю.П.Григор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айглычевская О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Йелме йелтер» среди учащихся 3-4, 5-6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р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шахматам среди школьников памяти В.Васил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и юношеского творч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юных футболистов клуба «Кожаный мя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айона по легкой атлетике памяти первого олимпийца Чувашии А.В.Игнат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айона по кроссу на призы Заслуженного тренера РФ и ЧР Н.И.Анисимова и Заслуженного тренера ЧР  Н.Б.Григорье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Тойдеряко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спортивной ходьбе на призы Заслуженного мастера спорта РФ, бронзового призера 27-х Олимпийских игр В.В.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россу на призы мастера спорта СССР Б.Н.Атам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Новые Шимку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кубка «Юность» по футболу среди команд средних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памяти учителей Козл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озерская О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спублике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филактика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лодежь за здоровый образ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октябрь-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ой профилактической операции «Подр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-эксперт</w:t>
      </w:r>
    </w:p>
    <w:p>
      <w:pPr>
        <w:pStyle w:val="Normal"/>
        <w:rPr/>
      </w:pPr>
      <w:r>
        <w:rPr/>
        <w:t>отдела образования и молодёжной политики</w:t>
      </w:r>
    </w:p>
    <w:p>
      <w:pPr>
        <w:pStyle w:val="Normal"/>
        <w:rPr/>
      </w:pPr>
      <w:r>
        <w:rPr/>
        <w:t xml:space="preserve">администрации Яльчикского района                </w:t>
        <w:tab/>
        <w:tab/>
        <w:tab/>
        <w:tab/>
        <w:tab/>
        <w:tab/>
        <w:tab/>
        <w:tab/>
        <w:t xml:space="preserve">                   </w:t>
        <w:tab/>
        <w:t>Н.Ф.Малышкин</w:t>
      </w:r>
    </w:p>
    <w:sectPr>
      <w:type w:val="nextPage"/>
      <w:pgSz w:orient="landscape" w:w="16838" w:h="11906"/>
      <w:pgMar w:left="1134" w:right="15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12:00Z</dcterms:created>
  <dc:creator>Немцева Валентина</dc:creator>
  <dc:description/>
  <cp:keywords/>
  <dc:language>en-US</dc:language>
  <cp:lastModifiedBy>obrazov1</cp:lastModifiedBy>
  <cp:lastPrinted>2008-11-12T10:12:00Z</cp:lastPrinted>
  <dcterms:modified xsi:type="dcterms:W3CDTF">2008-11-12T10:10:00Z</dcterms:modified>
  <cp:revision>8</cp:revision>
  <dc:subject/>
  <dc:title>Управление молодежной политики</dc:title>
</cp:coreProperties>
</file>