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Заместитель главы – начальник отдела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бразования и молодёжной полит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администрации  Яльчикского района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Л.В.Левый</w:t>
      </w:r>
    </w:p>
    <w:p>
      <w:pPr>
        <w:pStyle w:val="Normal"/>
        <w:jc w:val="center"/>
        <w:rPr/>
      </w:pPr>
      <w:r>
        <w:rPr/>
        <w:t>КОМПЛЕКСНЫЙ ПЛАН РАБОТЫ</w:t>
      </w:r>
    </w:p>
    <w:p>
      <w:pPr>
        <w:pStyle w:val="Normal"/>
        <w:jc w:val="center"/>
        <w:rPr/>
      </w:pPr>
      <w:r>
        <w:rPr/>
        <w:t>ведущего специалиста-эксперта отдела образования и</w:t>
      </w:r>
    </w:p>
    <w:p>
      <w:pPr>
        <w:pStyle w:val="Normal"/>
        <w:jc w:val="center"/>
        <w:rPr/>
      </w:pPr>
      <w:r>
        <w:rPr/>
        <w:t xml:space="preserve">молодежной политики администрации Яльчикского района </w:t>
      </w:r>
    </w:p>
    <w:p>
      <w:pPr>
        <w:pStyle w:val="Normal"/>
        <w:jc w:val="center"/>
        <w:rPr/>
      </w:pPr>
      <w:r>
        <w:rPr/>
        <w:t>в сфере реализации молодежной политики в 201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54"/>
        <w:gridCol w:w="2160"/>
        <w:gridCol w:w="30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е р о п р и я т и 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равственное, военно-патриотическое   на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в рамках 65-летия Великой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инов-интернацион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оенный комиссари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о-досуговый 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ьное шествие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армейских отд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юнармейских игр «Зарница» и «Орле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таябинский л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здушно-десантных войск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К и центральная площадь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–граждане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, осен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спублике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Культурно-просветительское на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деров детских общественных 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ом детского и юношеского творчест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районный женский культурно-спортивный фестив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ационных сценических программ «Здоровому всё здор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о-досуговый 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лодая семья – 20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ом детского и юношеского творчест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лодых исполнителей эстардной песни «Елчек ен шевлис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о-досуговый 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Школьной лиги 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Яльчикский СДК, Сабанчин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фестиваль «Гр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мкусский инфор-мационно-культурный цен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выпуск «</w:t>
            </w:r>
            <w:r>
              <w:rPr>
                <w:rFonts w:cs="Times New Roman Chuv;Times New Roman" w:ascii="Times New Roman Chuv;Times New Roman" w:hAnsi="Times New Roman Chuv;Times New Roman"/>
              </w:rPr>
              <w:t>+амрёклёх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 1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газета «Елчек е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спублике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культурно-спортивное на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юных хоккеистов клуба «Золотая шай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льчикская С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зимнему мини-футболу памяти воина-интернационалиста Ю.П.Григор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айглычевская О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Йелме йелтер» среди учащихся 3-6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алотаябинская О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шахматам среди школьников памяти В.Васил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ом детского и юношеского творчест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юных футболистов клуба «Кожаный мя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айона по легкой атлетике памяти первого олимпийца Чувашии А.В.Игнат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кубка «Юность» по футболу среди команд средних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льчики</w:t>
            </w:r>
          </w:p>
          <w:p>
            <w:pPr>
              <w:pStyle w:val="Normal"/>
              <w:rPr/>
            </w:pPr>
            <w:r>
              <w:rPr/>
              <w:t>с.Большие 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 соревнования по спортивной ходьбе на призы бронзового призера 27-х Олимпийских игр В.В.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россу на призы мастера спорта СССР Б.Н.Атам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Новые Шимку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памяти учителей Козл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озерская О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спортивн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спублике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филактика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ь за здоровый образ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октябрь-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й профилактической операции «Под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айонной комиссии по профилактике правонарушений и К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эксперт</w:t>
      </w:r>
    </w:p>
    <w:p>
      <w:pPr>
        <w:pStyle w:val="Normal"/>
        <w:rPr/>
      </w:pPr>
      <w:r>
        <w:rPr/>
        <w:t>отдела образования и молодёжной политики</w:t>
      </w:r>
    </w:p>
    <w:p>
      <w:pPr>
        <w:pStyle w:val="Normal"/>
        <w:rPr/>
      </w:pPr>
      <w:r>
        <w:rPr/>
        <w:t xml:space="preserve">администрации Яльчикского района                </w:t>
        <w:tab/>
        <w:tab/>
        <w:tab/>
        <w:tab/>
        <w:tab/>
        <w:tab/>
        <w:tab/>
        <w:tab/>
        <w:t xml:space="preserve">                   </w:t>
        <w:tab/>
        <w:t>Н.Ф.Малышкин</w:t>
      </w:r>
    </w:p>
    <w:sectPr>
      <w:type w:val="nextPage"/>
      <w:pgSz w:orient="landscape" w:w="16838" w:h="11906"/>
      <w:pgMar w:left="1134" w:right="1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4:00Z</dcterms:created>
  <dc:creator>Немцева Валентина</dc:creator>
  <dc:description/>
  <cp:keywords/>
  <dc:language>en-US</dc:language>
  <cp:lastModifiedBy>Admin</cp:lastModifiedBy>
  <cp:lastPrinted>2008-11-12T10:12:00Z</cp:lastPrinted>
  <dcterms:modified xsi:type="dcterms:W3CDTF">2009-11-11T05:44:00Z</dcterms:modified>
  <cp:revision>2</cp:revision>
  <dc:subject/>
  <dc:title>Управление молодежной политики</dc:title>
</cp:coreProperties>
</file>