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Начальник отдела образования 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олодёжной политики  администрации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Яльчикского района Ч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.В.Ле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РАБОТЫ</w:t>
      </w:r>
    </w:p>
    <w:p>
      <w:pPr>
        <w:pStyle w:val="Normal"/>
        <w:jc w:val="center"/>
        <w:rPr/>
      </w:pPr>
      <w:r>
        <w:rPr>
          <w:b/>
        </w:rPr>
        <w:t>главного специалиста по делам молодёжи отдела образ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политики администрации Яльчи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олодежной политики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4"/>
        <w:gridCol w:w="2160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р о п р и я т и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равственное, военно-патриотическое   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енный комиссари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обеде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ие игры «Зарница» и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 л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«Солнечный 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-десантных войск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 и центральная площад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граждан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,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ультурно-просветительск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Цветы Чуваш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нам, КД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женский культурно-спортивный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исполнителей эстрадной песни «Елчек ен шевли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ростковых трудовых бриг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лиги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нам, КД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ационных сценических программ «Здоровому всё здор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о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ыпуск: «Самраклах»,;</w:t>
            </w:r>
          </w:p>
          <w:p>
            <w:pPr>
              <w:pStyle w:val="Normal"/>
              <w:rPr/>
            </w:pPr>
            <w:r>
              <w:rPr/>
              <w:t>приложение «Физкультура тата 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1 раз</w:t>
            </w:r>
          </w:p>
          <w:p>
            <w:pPr>
              <w:pStyle w:val="Normal"/>
              <w:rPr/>
            </w:pPr>
            <w:r>
              <w:rPr/>
              <w:t>в квартал 2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азета «Елчек е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урно-спортивное на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урнир по зимнему мини-футболу памяти воина-интернационалиста Ю.П.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глычев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Йелме йелтер» среди учащихся 3-4, 5-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ь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шахматам среди школьников памяти В.Васил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егкой атлетике памяти первого олимпийца Чувашии А.В.Игнат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стад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кроссу на призы МС СССР братьев Григорь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Тойдеря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между ветеранами и молодёжью на призы П.Е. Адю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заслуженного тренера РФ и ЧР Н.И.Анис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 площад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спортивной ходьбе на призы Заслуженного мастера спорта, бронзового призера 27-х Олимпийских игр В.В.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щ-Тая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у на призы мастера спорта СССР Б.Н.Ата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Новые Шимку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кубка «Юность» по футболу среди команд средних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амяти учителей Коз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озер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едновогодний турнир по волейболу СХПК «Нива» памяти участника боевых действий в Чечне  С.А.Фо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шимкус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спублике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илактика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ро делам несовершеннолетних и защите их прав пр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делам молодёжи</w:t>
      </w:r>
    </w:p>
    <w:p>
      <w:pPr>
        <w:pStyle w:val="Normal"/>
        <w:rPr/>
      </w:pPr>
      <w:r>
        <w:rPr/>
        <w:t>отдела образования и молодёжной политики</w:t>
      </w:r>
    </w:p>
    <w:p>
      <w:pPr>
        <w:pStyle w:val="Normal"/>
        <w:rPr/>
      </w:pPr>
      <w:r>
        <w:rPr/>
        <w:t xml:space="preserve">администрации Яльчикского района                </w:t>
        <w:tab/>
        <w:tab/>
        <w:tab/>
        <w:tab/>
        <w:tab/>
        <w:tab/>
        <w:tab/>
        <w:tab/>
        <w:tab/>
        <w:t>Н.Ф.Малышкин</w:t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5:00Z</dcterms:created>
  <dc:creator>Немцева Валентина</dc:creator>
  <dc:description/>
  <cp:keywords/>
  <dc:language>en-US</dc:language>
  <cp:lastModifiedBy>sajser</cp:lastModifiedBy>
  <cp:lastPrinted>2006-12-06T14:20:00Z</cp:lastPrinted>
  <dcterms:modified xsi:type="dcterms:W3CDTF">2007-11-19T12:25:00Z</dcterms:modified>
  <cp:revision>2</cp:revision>
  <dc:subject/>
  <dc:title>Управление молодежной политики</dc:title>
</cp:coreProperties>
</file>