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322" w:hanging="0"/>
        <w:jc w:val="left"/>
        <w:rPr/>
      </w:pPr>
      <w:r>
        <w:rPr>
          <w:sz w:val="262"/>
        </w:rPr>
        <w:object w:dxaOrig="195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pt;height:87pt" filled="f" o:ole="">
            <v:imagedata r:id="rId3" o:title=""/>
          </v:shape>
          <o:OLEObject Type="Embed" ProgID="" ShapeID="ole_rId2" DrawAspect="Content" ObjectID="_2080264294" r:id="rId2"/>
        </w:object>
      </w:r>
      <w:r>
        <w:rPr>
          <w:i/>
          <w:iCs/>
          <w:color w:val="FF00FF"/>
        </w:rPr>
        <w:t>Результаты выборочного обследования населения</w:t>
      </w:r>
    </w:p>
    <w:p>
      <w:pPr>
        <w:pStyle w:val="Style14"/>
        <w:ind w:left="0" w:right="-322" w:hanging="0"/>
        <w:jc w:val="center"/>
        <w:rPr>
          <w:bCs w:val="false"/>
          <w:i w:val="false"/>
          <w:i w:val="false"/>
          <w:iCs w:val="false"/>
          <w:color w:val="FF00FF"/>
          <w:sz w:val="36"/>
        </w:rPr>
      </w:pPr>
      <w:r>
        <w:rPr>
          <w:bCs w:val="false"/>
          <w:i w:val="false"/>
          <w:iCs w:val="false"/>
          <w:color w:val="FF00FF"/>
          <w:sz w:val="36"/>
        </w:rPr>
        <w:t xml:space="preserve">«Что вы знаете о Всероссийской </w:t>
      </w:r>
    </w:p>
    <w:p>
      <w:pPr>
        <w:pStyle w:val="Style14"/>
        <w:ind w:left="0" w:right="-322" w:hanging="0"/>
        <w:jc w:val="center"/>
        <w:rPr>
          <w:i w:val="false"/>
          <w:i w:val="false"/>
          <w:iCs w:val="false"/>
          <w:color w:val="00FF00"/>
        </w:rPr>
      </w:pPr>
      <w:r>
        <w:rPr>
          <w:bCs w:val="false"/>
          <w:i w:val="false"/>
          <w:iCs w:val="false"/>
          <w:color w:val="FF00FF"/>
          <w:sz w:val="36"/>
        </w:rPr>
        <w:t>сельскохозяйственной переписи 2006 года?</w:t>
      </w:r>
      <w:r>
        <w:rPr>
          <w:rFonts w:cs="Arial Narrow" w:ascii="Arial Narrow" w:hAnsi="Arial Narrow"/>
          <w:bCs w:val="false"/>
          <w:i w:val="false"/>
          <w:iCs w:val="false"/>
          <w:color w:val="FF00FF"/>
          <w:sz w:val="36"/>
        </w:rPr>
        <w:t>»</w:t>
      </w:r>
    </w:p>
    <w:p>
      <w:pPr>
        <w:pStyle w:val="Normal"/>
        <w:rPr>
          <w:i/>
          <w:i/>
          <w:iCs/>
          <w:color w:val="00FF00"/>
          <w:lang w:val="ru-RU"/>
        </w:rPr>
      </w:pPr>
      <w:r>
        <w:rPr>
          <w:i/>
          <w:iCs/>
          <w:color w:val="00FF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>
          <w:trHeight w:val="51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. В каком году в России проходила последняя общероссийская сельскохозяйственная перепись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) В 1920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В 1930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В 1955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2. В какой период будет проведена масштабная Всероссийская сельскохозяйственная перепись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С 10 по 30 июня 2006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) С 1 по 25 июля 2006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С 1 по 30 августа 2006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3. Как часто в соответствии с принятым Законом «О Всероссийской сельскохозяйственной переписи» будут проводиться сельхозпереписи в нашей стране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дин раз в 5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дин раз в 15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) Один раз в 10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4. Надо ли будет во время Всероссийской сельхозпереписи 2006 года предъявлять документы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Да, обязатель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) 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олько по просьбе переписч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 xml:space="preserve">5. Кто должен заполнять переписные листы хозяйств, имеющих статус юридического лица?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писч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) Руководители хозяй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Руководители местных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6. Когда планируется подведение окончательных итогов ВСХП-2006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В 2006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В 2007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) В 2008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 Будет  ли переписчик считать количество земли, занятой посевами, количество сельскохозяйственных животных и т.д.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) Нет. Вся информация будет записываться со слов физических лиц, являющихся участниками перепис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lang w:val="en-US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Да. Переписчик должен считать количество земли, занятой посевами, количество сельскохозяйственных животных и т.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8. Будет ли использованы налоговой службой сведения, полученные в ходе проведения ВСХП 2006 г., для обложения дополнительными налогами?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 Да, эти сведения обязательно будут использованы налоговой служб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) Нет, эти сведения будут использованы лишь для формирования федеральных информационны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lang w:val="en-US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 Предусмотрена ли гарантия защиты сведений, содержащихся в переписных листах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) Да, содержащихся в переписных листах сведения признаются конфиденциальными и не подлежат разглашению. За утрату или разглашение этих сведений предусмотрена законодательная ответ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lang w:val="en-US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Нет, так как доступ ко всем сведениям откры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Да, но лишь по отдельным категориям сельхозпроизв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 Будет ли в переписной анкете сельхозпереписи 2006 года вопрос о размере доходов сельхозпроизводителей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) 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lang w:val="en-U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 Является ли участие физических лиц в сельхозпереписи обязательным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) Нет. Это является их общественной обяза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Да, это гражданский дол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 Будут ли во время сельхозпереписи переписывать кошек и собак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) 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lang w:val="en-U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 Как вы считаете, сельскохозяйственная перепись 2006 года – это событие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рядов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) важное для ст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lang w:val="en-US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друг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 Хотели бы вы участвовать во Всероссийской сельхозпереписи в качестве переписного работника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затрудняюсь ответи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 Как вы считаете, что является наиболее эффективным средством информирования населения о переписи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ради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елевид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газ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онденты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0 лет –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-30 лет – </w:t>
            </w: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1-40 лет – </w:t>
            </w:r>
            <w:r>
              <w:rPr>
                <w:color w:val="000000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1-50 лет – </w:t>
            </w:r>
            <w:r>
              <w:rPr>
                <w:color w:val="000000"/>
                <w:lang w:val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е 50 лет – </w:t>
            </w:r>
            <w:r>
              <w:rPr>
                <w:color w:val="00000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я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ветфельдшер, охранник, </w:t>
            </w:r>
            <w:r>
              <w:rPr>
                <w:color w:val="000000"/>
                <w:lang w:val="ru-RU"/>
              </w:rPr>
              <w:t xml:space="preserve">водитель, </w:t>
            </w:r>
            <w:r>
              <w:rPr>
                <w:color w:val="000000"/>
              </w:rPr>
              <w:t xml:space="preserve">продавец, связист, бухгалтер, учитель, строитель, медработник, </w:t>
            </w:r>
            <w:r>
              <w:rPr>
                <w:color w:val="000000"/>
                <w:lang w:val="ru-RU"/>
              </w:rPr>
              <w:t xml:space="preserve">технолог, домохозяйка, </w:t>
            </w:r>
            <w:r>
              <w:rPr>
                <w:color w:val="000000"/>
              </w:rPr>
              <w:t xml:space="preserve">экономист, тракторист, агроном, почтальон, повар, воспитатель, техслужащая, культработник, агроном, инженер, библиотекарь, </w:t>
            </w:r>
            <w:r>
              <w:rPr>
                <w:color w:val="000000"/>
                <w:lang w:val="ru-RU"/>
              </w:rPr>
              <w:t>пенсионер, директор школы, парикмахер, милиционер, работник банка, пастух, доярка, комбайнер, слесарь, председатель СХПК, школьник, пенсионер, временно безработный и д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2" w:hanging="0"/>
      <w:jc w:val="right"/>
      <w:outlineLvl w:val="0"/>
    </w:pPr>
    <w:rPr>
      <w:b/>
      <w:bCs/>
      <w:color w:val="000000"/>
      <w:sz w:val="36"/>
      <w:szCs w:val="19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Dropcap0">
    <w:name w:val="WW8Dropcap0"/>
    <w:qFormat/>
    <w:rPr>
      <w:sz w:val="2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40" w:right="-322" w:hanging="0"/>
      <w:jc w:val="both"/>
    </w:pPr>
    <w:rPr>
      <w:b/>
      <w:bCs/>
      <w:i/>
      <w:iCs/>
      <w:color w:val="000000"/>
      <w:sz w:val="40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25:00Z</dcterms:created>
  <dc:creator>Aleksander Grigoryev</dc:creator>
  <dc:description/>
  <cp:keywords/>
  <dc:language>en-US</dc:language>
  <cp:lastModifiedBy>Сергей Петрянкин</cp:lastModifiedBy>
  <cp:lastPrinted>2005-11-25T13:00:00Z</cp:lastPrinted>
  <dcterms:modified xsi:type="dcterms:W3CDTF">2005-11-29T05:25:00Z</dcterms:modified>
  <cp:revision>2</cp:revision>
  <dc:subject/>
  <dc:title>Результаты выборочного обследования населения</dc:title>
</cp:coreProperties>
</file>